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2/25-03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22 ноября 2017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О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при участии адвоката Г.О.А., рассмотрев в закрытом заседании дисциплинарное производство в отношении адвоката Г.О.А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05.09.2017 г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в Адвокатскую палату Московской области поступила жалоба доверителя </w:t>
      </w:r>
      <w:r>
        <w:rPr>
          <w:sz w:val="24"/>
        </w:rPr>
        <w:t>Д.И.В</w:t>
      </w:r>
      <w:r>
        <w:rPr>
          <w:sz w:val="24"/>
          <w:szCs w:val="24"/>
        </w:rPr>
        <w:t xml:space="preserve">. в отношении адвоката </w:t>
      </w:r>
      <w:bookmarkStart w:id="0" w:name="_GoBack"/>
      <w:bookmarkEnd w:id="0"/>
      <w:r>
        <w:rPr>
          <w:sz w:val="24"/>
          <w:szCs w:val="24"/>
        </w:rPr>
        <w:t>Г.О.А.</w:t>
      </w:r>
      <w:r>
        <w:rPr>
          <w:sz w:val="24"/>
        </w:rPr>
        <w:t>, имеющей регистрационный номер в реестре адвокатов Московской области …..</w:t>
      </w:r>
      <w:r>
        <w:rPr>
          <w:sz w:val="24"/>
          <w:szCs w:val="24"/>
        </w:rPr>
        <w:t xml:space="preserve">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15.09.2017 г</w:t>
      </w:r>
      <w:r>
        <w:rPr>
          <w:sz w:val="24"/>
          <w:szCs w:val="24"/>
        </w:rPr>
        <w:t>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ая комиссия 26.10.2017 г. дала заключение необходимости прекращения дисциплинарного производства вследствие отсутствия в действиях (бездействии) адвоката Г.О.А. нарушений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Д.И.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заслушав устные объяснения адвоката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7"/>
        <w:ind w:firstLine="720"/>
        <w:jc w:val="both"/>
        <w:rPr/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7"/>
        <w:ind w:firstLine="720"/>
        <w:jc w:val="both"/>
        <w:rPr/>
      </w:pPr>
      <w:r>
        <w:rPr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Cs w:val="24"/>
        </w:rPr>
        <w:t>, что адвокат Г.О.А. осуществляла защиту Д.К.С. на стадии предварительного следствия и в суде первой инстанции, на основании соглашения с заявител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ет соглашается с заключением квалификационной комиссии, что представленные в рамках данного дисциплинарного производства материалы подтверждают надлежащее исполнение адвокатом своей обязанности по защите доверителя Д.К.С. В материалах имеются многочисленные жалобы и заявления адвоката, указывающие на активное отстаивание адвокатом Г.О.А. прав Д.К.С. Совет также соглашается с решением Комиссии в том, что поручение по защите Д.К.С. не было выполнено адвокатом в объёме, предусмотренном соглашением об оказании юридической помощи, в виду отказа Д.К.С. от адвоката. После заявленного отказа, адвокат исчислила размер неотработанного вознаграждения и возвратила его заявителю. Отчёт о проделанной работе также был предоставлен заявител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Совет соглашается с решением квалификационной комиссии в том, что в полученных в ходе разбирательства фактических данных отсутствуют сведения, свидетельствующие о нарушении адвокатом Г.О.А. норм законодательства об адвокатской деятельности и адвокатуре, а также ненадлежащем исполнении адвокатом своих обязанностей перед доверителем Д.И.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Г.О.А.</w:t>
      </w:r>
      <w:r>
        <w:rPr>
          <w:sz w:val="24"/>
        </w:rPr>
        <w:t>, имеющей регистрационный номер в реестре адвокатов Московской области …..</w:t>
      </w:r>
      <w:r>
        <w:rPr>
          <w:sz w:val="24"/>
          <w:szCs w:val="24"/>
        </w:rPr>
        <w:t>, вследствие отсутствия в ее действиях (бездействии) нарушений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56:00Z</dcterms:created>
  <dc:creator>syng@yandex.ru</dc:creator>
  <dc:description/>
  <cp:keywords/>
  <dc:language>en-US</dc:language>
  <cp:lastModifiedBy>e.gevorkyan</cp:lastModifiedBy>
  <cp:lastPrinted>2017-12-01T17:56:00Z</cp:lastPrinted>
  <dcterms:modified xsi:type="dcterms:W3CDTF">2022-04-10T16:46:00Z</dcterms:modified>
  <cp:revision>6</cp:revision>
  <dc:subject/>
  <dc:title/>
</cp:coreProperties>
</file>